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site guidate – viaggi – escursioni A. S. 2018-2019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02"/>
        <w:gridCol w:w="2784"/>
        <w:gridCol w:w="3249"/>
        <w:gridCol w:w="285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CALITA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BIETTIVI DIDATTIC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ERIODO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SEZIONI/CLASSI COINVOLTE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 N° alunni/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SEGNANTI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  sostituto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un insegnante ogni 15 alunni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 xml:space="preserve">Firma degli insegnanti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57:00Z</dcterms:created>
  <dc:creator>alba1957</dc:creator>
  <dc:description/>
  <dc:language>en-US</dc:language>
  <cp:lastModifiedBy>Alex</cp:lastModifiedBy>
  <cp:lastPrinted>2017-10-05T06:47:00Z</cp:lastPrinted>
  <dcterms:modified xsi:type="dcterms:W3CDTF">2018-10-05T18:57:00Z</dcterms:modified>
  <cp:revision>2</cp:revision>
  <dc:subject/>
  <dc:title/>
</cp:coreProperties>
</file>