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a restituire entro il 26/0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RICHIESTA ATTRIBUZIONE FUNZIONI STRUMENT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°CIRCOLO “CESARE BATTIST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EC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attribuzione Funzioni Strumentali per l’a.s. 2018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l ____ sottoscritt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i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cuola ______________________________________di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ribuzione  della seguente Funzione Strumentale (specificare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di avere i seguenti requis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3 anni di servizio di ruolo e/o incarico fino al 30 giugno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nsegnato nel 1° Circolo Didattico per due anni di cui uno nell’a.s. 2017/2018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/>
        <w:t xml:space="preserve"> inoltre quanto segu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ZI E TIT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D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 di  ruolo (o incarichi  sino al 30  giugno) nella scuola 1° C.D. “Cesare Battist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_____ ann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5 anni punti 2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ra i 5 anni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 di servizio con Incarico Funzione Strumenta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___ anni nella scuola 1° C.D. “C. Battisti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 per ogni anno (max 12 punt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______ in altra sed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 per ogni anno (max 4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arichi  svolti a  supporto all’organizzazione scolastic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’ultimo trienn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nente Consiglio di Istit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nti 0,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nente Comitato Valu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nti 0,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e Nucleo Interno di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utazione (NIV)  (punti 1,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e  Gruppo Valutazion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nni (GAV) (punti 1,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te Nucleo P.d.M. (punti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e altri Gruppi di Lavo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nti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e altri Gruppi di Lavo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nti 0,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e laboratorio (punti 1,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aborazione con Enti Estern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ociazioni (punti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possedere competenze certificate in merito all’utilizzo delle nuove tecnologie dell’informazione e della comunicazione, con particolare riferimento alle tecniche multimediali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’ultimo trien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titoli (max 3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267335</wp:posOffset>
                      </wp:positionV>
                      <wp:extent cx="6009640" cy="1275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>
                                      <w:trHeight w:val="1502" w:hRule="atLeast"/>
                                    </w:trPr>
                                    <w:tc>
                                      <w:tcPr>
                                        <w:tcW w:w="9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00.45pt;mso-wrap-distance-left:7.05pt;mso-wrap-distance-right:7.05pt;mso-wrap-distance-top:0pt;mso-wrap-distance-bottom:0pt;margin-top:21.05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267335</wp:posOffset>
                      </wp:positionV>
                      <wp:extent cx="6009640" cy="1008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>
                                      <w:trHeight w:val="1502" w:hRule="atLeast"/>
                                    </w:trPr>
                                    <w:tc>
                                      <w:tcPr>
                                        <w:tcW w:w="9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(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unti 4 per ogni titol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79.4pt;mso-wrap-distance-left:7.05pt;mso-wrap-distance-right:7.05pt;mso-wrap-distance-top:0pt;mso-wrap-distance-bottom:0pt;margin-top:21.05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(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ti 4 per ogni titol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e partecipato alle seguenti iniziative di formazione (specificare attività formativ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’ultimo trien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nente all’Area scelt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 per ogni attività (max 6 punt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(punti 2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competenze comunicative – relazional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pprofondita conoscenza della normativa scolastica;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 frequentare eventuali corsi di form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d impegnarsi in orario aggiuntivo.</w:t>
      </w:r>
    </w:p>
    <w:p>
      <w:pPr>
        <w:pStyle w:val="Paragrafoelenc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Paragrafoelenc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e, </w:t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02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51:00Z</dcterms:created>
  <dc:creator>Battisti1</dc:creator>
  <dc:description/>
  <dc:language>en-US</dc:language>
  <cp:lastModifiedBy>Alex</cp:lastModifiedBy>
  <cp:lastPrinted>2018-09-21T14:38:00Z</cp:lastPrinted>
  <dcterms:modified xsi:type="dcterms:W3CDTF">2018-09-23T15:51:00Z</dcterms:modified>
  <cp:revision>2</cp:revision>
  <dc:subject/>
  <dc:title/>
</cp:coreProperties>
</file>