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469"/>
        <w:gridCol w:w="3470"/>
      </w:tblGrid>
      <w:tr>
        <w:trPr>
          <w:trHeight w:val="771" w:hRule="atLeast"/>
        </w:trPr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685" cy="75120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419100" cy="43878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710" cy="67754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800000"/>
          <w:sz w:val="22"/>
          <w:szCs w:val="22"/>
        </w:rPr>
        <w:t>DIREZIONE DIDATTICA STATALE 1°CIRCOLO “C. BATTISTI”</w:t>
      </w:r>
    </w:p>
    <w:p>
      <w:pPr>
        <w:pStyle w:val="Normal"/>
        <w:jc w:val="center"/>
        <w:rPr/>
      </w:pPr>
      <w:r>
        <w:rPr/>
        <w:t xml:space="preserve">Via Costa n. 7 – 73100 LECCE   </w:t>
      </w:r>
      <w:r>
        <w:rPr>
          <w:rFonts w:eastAsia="Wingdings" w:cs="Wingdings" w:ascii="Wingdings" w:hAnsi="Wingdings"/>
        </w:rPr>
        <w:t>(</w:t>
      </w:r>
      <w:r>
        <w:rPr/>
        <w:t xml:space="preserve"> 0832 306016 - 0832 276941</w:t>
      </w:r>
    </w:p>
    <w:p>
      <w:pPr>
        <w:pStyle w:val="Normal"/>
        <w:jc w:val="center"/>
        <w:rPr>
          <w:b/>
          <w:b/>
        </w:rPr>
      </w:pPr>
      <w:r>
        <w:rPr/>
        <w:t xml:space="preserve">e-mail: </w:t>
      </w:r>
      <w:hyperlink r:id="rId5">
        <w:r>
          <w:rPr>
            <w:rStyle w:val="InternetLink"/>
          </w:rPr>
          <w:t>leee00100C@istruzione.it</w:t>
        </w:r>
      </w:hyperlink>
      <w:r>
        <w:rPr/>
        <w:t xml:space="preserve"> - </w:t>
      </w:r>
      <w:hyperlink r:id="rId6">
        <w:r>
          <w:rPr>
            <w:rStyle w:val="InternetLink"/>
            <w:b/>
          </w:rPr>
          <w:t>www.battistilecce.it</w:t>
        </w:r>
      </w:hyperlink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“ </w:t>
      </w:r>
      <w:r>
        <w:rPr>
          <w:i/>
          <w:color w:val="FF0000"/>
        </w:rPr>
        <w:t>Con l’Europa investiamo nel vostro futuro “</w:t>
      </w:r>
    </w:p>
    <w:p>
      <w:pPr>
        <w:pStyle w:val="Normal"/>
        <w:jc w:val="center"/>
        <w:rPr/>
      </w:pPr>
      <w:r>
        <w:rPr/>
        <w:t>***********************</w:t>
      </w:r>
    </w:p>
    <w:p>
      <w:pPr>
        <w:pStyle w:val="Normal"/>
        <w:jc w:val="both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1° Circolo Didattico</w:t>
      </w:r>
    </w:p>
    <w:p>
      <w:pPr>
        <w:pStyle w:val="Normal"/>
        <w:jc w:val="right"/>
        <w:rPr/>
      </w:pPr>
      <w:r>
        <w:rPr/>
        <w:t>“</w:t>
      </w:r>
      <w:r>
        <w:rPr/>
        <w:t>Cesare Battisti “. LECCE</w:t>
      </w:r>
    </w:p>
    <w:p>
      <w:pPr>
        <w:pStyle w:val="Normal"/>
        <w:widowControl w:val="false"/>
        <w:tabs>
          <w:tab w:val="clear" w:pos="708"/>
          <w:tab w:val="left" w:pos="8963" w:leader="none"/>
        </w:tabs>
        <w:autoSpaceDE w:val="false"/>
        <w:ind w:left="89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exact" w:line="2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exact" w:line="232"/>
        <w:rPr>
          <w:rFonts w:ascii="Calibri" w:hAnsi="Calibri" w:cs="Calibri"/>
        </w:rPr>
      </w:pPr>
      <w:r>
        <w:rPr/>
        <w:t xml:space="preserve"> </w:t>
      </w:r>
      <w:r>
        <w:rPr>
          <w:rFonts w:cs="Calibri" w:ascii="Calibri" w:hAnsi="Calibri"/>
        </w:rPr>
        <w:t xml:space="preserve">Il/La sottoscritto/a ________________________________________________________________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isti i criteri definiti dal Comitato di Valutazione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nsapevole delle disposizioni di cui all'art. 46 del DPR 28/12/2000 n. 445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fini dell’accesso al bonus  destinato alla valorizzazione del merito del personale docente previsto dalla legge 107/2015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both"/>
        <w:rPr>
          <w:rFonts w:ascii="Cambria" w:hAnsi="Cambria" w:cs="Cambria"/>
          <w:color w:val="000000"/>
        </w:rPr>
      </w:pPr>
      <w:r>
        <w:rPr>
          <w:rFonts w:cs="Calibri" w:ascii="Cambria" w:hAnsi="Cambria"/>
        </w:rPr>
        <w:t xml:space="preserve">di essere docente di ruolo  e di prestare servizio presso codesta Istituzione Scolastica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i non essere incorso in  sanzioni disciplinari superiori alla censur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he tutte le attività ed i titoli dichiarati si riferiscono all’anno scolastico in corso.</w:t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Calibri-Bold" w:hAnsi="Calibri-Bold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 xml:space="preserve">PROCEDE ALL’AUTOVALUTAZIONE </w:t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701"/>
        <w:gridCol w:w="2126"/>
        <w:gridCol w:w="1684"/>
        <w:gridCol w:w="663"/>
        <w:gridCol w:w="913"/>
        <w:gridCol w:w="992"/>
      </w:tblGrid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EA DI INTERESS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BIT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DICATORI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TTORI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ZE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UTOVALUTAZIO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UTAZIO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DATTICA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45/10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LITA’ DELL’ISEGNAMENTO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odernizzazione e miglioramento qualitativo dell’insegnament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e professionali certificate da Università o enti di formazione accreditati dal Miur  acquisiti nell’anno in corso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zion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punto per ogni certificazione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x 2)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artecipazione, nell’anno in  corso, a percorsi di formazione/aggiornamento-coerenti con il P.d.M e con il  POF di istituto.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stati di partecipazione con indicazione di contenuti e dur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i o superiore a 10 ore )</w:t>
            </w:r>
          </w:p>
          <w:p>
            <w:pPr>
              <w:pStyle w:val="Default"/>
              <w:rPr/>
            </w:pPr>
            <w:r>
              <w:rPr>
                <w:b/>
                <w:sz w:val="16"/>
                <w:szCs w:val="16"/>
              </w:rPr>
              <w:t xml:space="preserve">punti 1 per ogni attestato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max  5)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feriori a 10 ore)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  per ogni attestato (max 4)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zione a cura del docente circa la ricaduta dei corsi nel percorso scolastico.</w:t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punti per ogni documentazione (max 2)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plicazione di metodologie didattiche  innovative anche in riferimento alla DaD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zione a cura del docente: programmazione didattica; unità di apprendimento; registro docente e di classe/sezione; verbali consigli di classe/sezione; verbali consigli di interclasse/intersezione; percorsi didattici realizzati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ort finale ed eventuale documentazione fotografic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riod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ttembre/febbraio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 punti per ogni percorso documentato (max 2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zione a cura del docente: programmazione didattica; unità di apprendimento; registro docente e di classe/sezione; verbali consigli di classe/sezione; verbali consigli di interclasse/intersezione; percorsi didattici realizzati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ort finale ed eventuale documentazione fotografic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riodo da marzo /giugn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 asincrona 3 pun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aD sincrona (Live):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fino a 6 incontri 2 punti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Fino a 12 incontri 4 punti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oltre 12 incontri 8 punti. 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max 11 punti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CONTRIBUTO AL MIGLIORAMENTO DELL’ISTITUZIONE SCOLAST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artecipazione  agli organi  collegiali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nza assidua alle attività collegiali e/o funzionali all’insegnamento (95% sul totale delle ore come da P.A.A.): collegio dei docenti, consigli di classe/interclasse/intersezione/dipartimenti.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certificazion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cumentate iniziative di ampliamento dell’offerta formativ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Realizzazione con esiti positivi di percorsi progettuali realizzati  in orario curricolare  e/o extracurricolare coerenti con il POF (attività interdisciplinari integrative del curricolo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-  </w:t>
            </w:r>
            <w:r>
              <w:rPr>
                <w:b/>
                <w:sz w:val="16"/>
                <w:szCs w:val="16"/>
              </w:rPr>
              <w:t>viaggi di istruzione , uscite didattiche sul territorio   ecc  Vedi. POF.)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zione a cura del docente: percorsi didattici realizzati, programmazione didattica; unità di apprendimento; registro personale e di classe; verbali consigli di classe; scheda di progetto; report finale ed eventuale documentazione fotografica; materiali prodotti ed utilizzati; esiti documentati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punto per ogni percorso documentato (max 3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parazione e Partecipazione a gare e concors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parazione  e partecipazione    a gare e concorsi , eventi, manifestazioni coerenti con il POF  con il coinvolgimento di gruppi di alunni o intere classi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zione a cura del docente; percorsi didattici realizzati, materiali prodotti ed utilizzati; esiti documentati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punti per ogni percorso documentato (max 3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ecipazione a gare e concorsi , eventi, manifestazioni e  progetti coerenti con il POF  con il coinvolgimento di gruppi di alunni o intere classi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umentazione a cura del docente ; percorsi didattici realizzati, materiali prodotti ed utilizzati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iti documentati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0,5 punti per ogni percorso documentato (max 2)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SUCCESSO FORMATIVO E SCOLASTICO DEGLI STUDEN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Sans" w:hAnsi="OpenSans" w:cs="Open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OpenSans" w:ascii="OpenSans" w:hAnsi="OpenSan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OpenSans" w:hAnsi="OpenSans" w:cs="OpenSans"/>
                <w:i/>
                <w:i/>
                <w:sz w:val="18"/>
                <w:szCs w:val="18"/>
              </w:rPr>
            </w:pPr>
            <w:r>
              <w:rPr>
                <w:rFonts w:cs="OpenSans" w:ascii="OpenSans" w:hAnsi="OpenSans"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rventi finalizzati al successo formativo/scolastico degli student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terventi di  Individualizzazione e personalizzazione dell’attività didattica curricolare ed extracurricolare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ozione di  strategie per l’ inclusività (alunni H,BES,DSA, stranieri) con  attività progettuali che prevedono anche l’uso di strumentazione specific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lizzazione di attività di recupero e/o potenziamento curricolare con ricaduta positiva sugliesiti formativi degli alunni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rogetti finalizzati alla valorizzazione delle eccellenze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zione a cura del docente relativa alle attività progettuali finalizzate all’inclusione e all’accoglienz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erbali riunioni, documentazione varia ecc.); contatti con le famiglie, con i servizi sociali e con Enti del territorio; esiti documentat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punti  per ogni percorso documenta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max 9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AREA DIDATTICA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36"/>
                <w:szCs w:val="36"/>
              </w:rPr>
              <w:t>*</w:t>
            </w:r>
            <w:r>
              <w:rPr>
                <w:sz w:val="20"/>
                <w:szCs w:val="20"/>
              </w:rPr>
              <w:t>PROFESSIONALE   max  punti 30/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ISULTATI OTTENUTI DAL DOCENTE O DAL GRUPPO DI DOCENTI IN RELAZIONE AL POTENZIAMENTO DELLE COMPETENZE DEGLI ALUNNI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iglioramento ottenuto in termine di competenze rispetto ai livelli di partenza della classe 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essi registrati, sia sul piano  cognitivo che  comportamentale rispetto al livello di partenza (Miglioramento di almeno 1 punto percentuale rispetto ai livelli di partenza con calcolo della media  riferita   ad Italiano, matematica e inglese )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i di valutazione; registro di classe del corrente anno scolastico; prove somministrate; tabulati riassuntivi; documentazione dei livelli di partenza intermedi-finali; ecc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OVAZIONE DIDATTICA E METODOLOG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tilizzo di strategie didattiche e di studio innovative (relative ad una singola disciplina o ambito disciplinare, da parte del docente o del gruppo di docenti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tilizzo da parte degli alunni di software e/o materiale didattico innovativo;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zione a cura del docente; prodotti didattici, ecc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punti per ogni azione (max 6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gnazione di compiti di realtà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zione a cura del docente; prodotti didattici, ecc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 innovative svolte dagli alunni anche in collaborazione con Università o Enti di riferimento del territorio, ecc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zione a cura del docente; prodotti didattici, ecc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punti per ogni azione (max 6)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OLLABORAZIONE ALLA RICERCA DIDATTIC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ecipazione a gruppi di ricerca interni o esterni all’istituto o in rete, coerenti con la professionalità docent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cumentata attività di ricerca-azione in ambito scolastico e/o  in partenariato;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zione a cura del docente; prodotti attivit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 punti per ogni attività(max 6)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DOCUMENTAZIONE E   DIFFUSIONE DI BUONE PRATICHE DIDATTICH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iffusione delle buone pratich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zione e diffusione di prodotti  didattici innovativi; di buone pratiche organizzative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nomamente prodotte 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quisite nell’ambito delle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ative di formazione a cui il docente ha partecipat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zione a cura del docente; prodotti attività, ecc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punto per ogni attività (max 6)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AREA PROFESSIONAL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O ORGANIZZAZIVO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ZIONE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25/10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ABILITÀ ASSUNTE NEL COORDINAMENTO ORGANIZZATIV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DATTIC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ordinamento organizzativ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ordinamento didattic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ttività di supporto al DS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ina incari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 attività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 di coordinamento/referente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ina incaric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bali degli incontr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  punti per ogni attività esplet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max 4)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 di verbalizzazione nei gruppi di lavoro/commissioni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bali degli incontr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unto per ogni attività espletata (max 2)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unzioni  di  incarichi di particolare responsabilità e complessità ( partecipazione alle attività di RAV,PdM, PTOF, NIV, PNSD, PON)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ina incaric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bali degli incontr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punti per ogni incaric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letato (max 8)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EGNO NELLA FORMAZIONE DEL PERSON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sponsabilità assunte  nella Formazione del personale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 di docenza in corsi di formazione organizzati dalla scuola o da soggetti esterni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ecipazione a percorsi di formazione e attività di ricerca- azione in percorsi di formazione proposti e condivisi dall’Istituto, anche in rete con il territorio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 di   tutoring/mentoring a favore di docenti /studenti in formazione 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olo di formatore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ina incar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ort attività realizzat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 punti per ogni incaric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espletato (max 4)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icaduta nella gestione organizzativa attraverso l’elaborazione di strumenti di indagine 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ort attività realizzat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punti  per ogni attività  espletata (max 3)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AREA SUPPORTO ORGANIZZATIVO/FORMAZIONE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COMPLESSIVO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Allega alla presente:</w:t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Curriculum  Vitae in formato europeo</w:t>
      </w:r>
    </w:p>
    <w:p>
      <w:pPr>
        <w:pStyle w:val="Normal"/>
        <w:numPr>
          <w:ilvl w:val="0"/>
          <w:numId w:val="3"/>
        </w:numPr>
        <w:rPr/>
      </w:pPr>
      <w:r>
        <w:rPr/>
        <w:t>Le seguenti evidenze :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</w:t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  <w:t>Il Docente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-Bold">
    <w:charset w:val="00"/>
    <w:family w:val="swiss"/>
    <w:pitch w:val="default"/>
  </w:font>
  <w:font w:name="Open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eee00100C@istruzione.it" TargetMode="External"/><Relationship Id="rId6" Type="http://schemas.openxmlformats.org/officeDocument/2006/relationships/hyperlink" Target="http://www.battistilecce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55:00Z</dcterms:created>
  <dc:creator>Sony</dc:creator>
  <dc:description/>
  <dc:language>en-US</dc:language>
  <cp:lastModifiedBy>Battisti1</cp:lastModifiedBy>
  <dcterms:modified xsi:type="dcterms:W3CDTF">2020-07-10T09:58:00Z</dcterms:modified>
  <cp:revision>3</cp:revision>
  <dc:subject/>
  <dc:title/>
</cp:coreProperties>
</file>