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to B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FUNZIONI STRUMENTALI A.S.2017/1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etto Area 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SEGNAN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INALITA’ E OBIETTIVI  (max 1000 caratteri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ATTIVITA’ E MODALITA’ ORGANIZZATIVE   </w:t>
      </w:r>
      <w:r>
        <w:rPr>
          <w:b/>
        </w:rPr>
        <w:t>(max 1000 caratteri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MONITORAGGIO VERIFICA E VALUTAZIONE  </w:t>
      </w:r>
      <w:r>
        <w:rPr>
          <w:b/>
        </w:rPr>
        <w:t>(max 1000 caratteri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TEMPI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  <w:t>ALT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ecce, ___ / ____ / 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Firma del docente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4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7:47:00Z</dcterms:created>
  <dc:creator>battisti2</dc:creator>
  <dc:description/>
  <cp:keywords/>
  <dc:language>en-US</dc:language>
  <cp:lastModifiedBy>Battisti1</cp:lastModifiedBy>
  <cp:lastPrinted>2017-09-13T13:07:00Z</cp:lastPrinted>
  <dcterms:modified xsi:type="dcterms:W3CDTF">2017-09-13T11:07:00Z</dcterms:modified>
  <cp:revision>8</cp:revision>
  <dc:subject/>
  <dc:title>SCHEDA RICHIESTA ATTRIBUZIONE FUNZIONI STRUMENTALI</dc:title>
</cp:coreProperties>
</file>